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20 апреля по 25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 №1250,1251,1254,1256,1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8,стр.112 письмен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стр.112 повторение грам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3-изучить теорию, проанализировать таблицу на стр. 121, упр. 548, 549, 550-выполнить 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изучения техники плавания брассом, кролем. 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, ознакомиться с биографией поэтов 20 века А.Блока и В.Брюсова (в тетрадях – краткая запис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учить рис. 90 – 93 стр. 167 – 168. Отрабатывать умение вязания полотна лицевыми петлям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3-повторить теорию, выучить правило № 47 на стр. 124;упр. 551, 553, 554; изучить теорию на стр. 125, упр. 5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-2, стр. 134-137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33, № 1, 2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13 чтение и пере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2,стр.114-115 составить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6 выписать в тетрадь признаки растений, относящихся к семействам Лилейные, Луковые, Злаки. Ознакомиться с дополнительным материалом стр. 142 – 1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ресурсы интернета познакомиться с техникой безопасности на уроках лёгкой атлетики.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3-повторить теорию, упр. 556, 558, 5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Усиление Московского княжества».§20, выписать в тетрадь причины возвышения Москвы п.5 и дату правления Ивана Кали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(учить) №1280,1282,1283,1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9,170-прочитать статью о поэте Габдулле Тукае и составить план, подготовить выразительное чтение стихотворений на стр. 170-172, ответить на вопросы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задания для обобщения темы стр.253 упр.1,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42-145, на стр.144 в тетрадь списать стихотворение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Внимание к тем ,кто нуждается в поддержке ». Прочитать стр.102-104. В тетради ответить на вопрос №3.Сидим д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чинение-рассказ по сюжетным  картинкам  по упр. 561(план и инструкция  в упражнени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 №1271,1276(1),1286,1287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Объединение русских земель вокруг Москвы.  Куликовская битва».§21,выписать в тетрадь значение Куликовской битвы п.5 и даты правления Дмитрия Ивановича (Донского) и Куликовской бит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2, 173 –прочитать статью о поэте Кайсыне Кулиеве, выразительно прочитать  стихотворения на стр. 173-175, ответить на вопросы рубрики «Размышляем о прочитанном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4-изучить, упр.562, 563, 56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00-201 №10А,В №11 </w:t>
              <w:br/>
              <w:t>выполни задания по словам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learningapps.org/12952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(учить)№1296,1298,1299,1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рисунок  94(а – г) – 96 стр. 170 – 171. Научиться закрывать петли последнего ря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инструкции на стр. 171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до 15 мин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 №1301,1302,1303,1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,стр.115 закончить диа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16 перевод и чт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5,стр.116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онспект статьи о мифах Древней Греции (стр. 177-178), знать понятие «миф», прочитать миф о подвиге Геракла  «Скотный двор царя Авгия». Ответить на вопросы на стр. 183-184 (рубрики «Размышляем о прочитанном» и «Читаем самостоятельно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 «Тема Великой Отечественной войны в монументальном искусстве и живописи. Мемориальные ансамбл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текстов учебно-научного стиля (по материалам Интернета). Составить учебное сообщение на те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: «Наклонения глаголов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2952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5:00Z</dcterms:created>
  <dc:creator>Админ</dc:creator>
  <dc:description/>
  <cp:keywords/>
  <dc:language>en-US</dc:language>
  <cp:lastModifiedBy>Админ</cp:lastModifiedBy>
  <dcterms:modified xsi:type="dcterms:W3CDTF">2020-04-20T05:25:00Z</dcterms:modified>
  <cp:revision>5</cp:revision>
  <dc:subject/>
  <dc:title/>
</cp:coreProperties>
</file>